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26035</wp:posOffset>
            </wp:positionV>
            <wp:extent cx="799465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5775</wp:posOffset>
            </wp:positionH>
            <wp:positionV relativeFrom="paragraph">
              <wp:posOffset>26035</wp:posOffset>
            </wp:positionV>
            <wp:extent cx="1137920" cy="3962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623" t="61643" r="10402" b="-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cibo de apoyo ordina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ción de Trabajo Social y Vincul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echa: 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Registro No: 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Tipo de Caso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bí del Sistema para el Desarrollo Integral de la Familia, lo sigui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       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cibí                                         Entregó                                        Vo. Bo. Jef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ombre y firma                            Nombre y firma                                   Nombre y fir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echa de actualización: 22 Agosto 2014 V.05 Código: DJ-TS-SG-RE-03                                                        Pág. 1-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05pt" to="431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26035</wp:posOffset>
            </wp:positionV>
            <wp:extent cx="799465" cy="535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5775</wp:posOffset>
            </wp:positionH>
            <wp:positionV relativeFrom="paragraph">
              <wp:posOffset>26035</wp:posOffset>
            </wp:positionV>
            <wp:extent cx="1137920" cy="39624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623" t="61643" r="10402" b="-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cibo de apoyo ordina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ción de Trabajo Social y Vincul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echa: 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Registro No: 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Tipo de Caso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bí del Sistema para el Desarrollo Integral de la Familia, lo sigui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       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cibí                                         Entregó                                        Vo. Bo. Jef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ombre y firma                            Nombre y firma                                   Nombre y fir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echa de actualización: 22 Agosto 2014 V.05 Código: DJ-TS-SG-RE-03                                                        Pág. 1-1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25:00Z</dcterms:created>
  <dc:creator>ALICIAHUE</dc:creator>
  <dc:description/>
  <cp:keywords/>
  <dc:language>en-US</dc:language>
  <cp:lastModifiedBy>Nolasco Magaña Martha Myriam</cp:lastModifiedBy>
  <cp:lastPrinted>2015-09-30T12:46:00Z</cp:lastPrinted>
  <dcterms:modified xsi:type="dcterms:W3CDTF">2016-08-10T21:53:00Z</dcterms:modified>
  <cp:revision>9</cp:revision>
  <dc:subject/>
  <dc:title/>
</cp:coreProperties>
</file>